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basKai" w:hAnsi="BebasKai" w:cs="BebasKai"/>
          <w:color w:val="234F6D"/>
          <w:sz w:val="44"/>
          <w:szCs w:val="44"/>
        </w:rPr>
      </w:pPr>
      <w:r>
        <w:rPr>
          <w:rFonts w:cs="BebasKai" w:ascii="BebasKai" w:hAnsi="BebasKai"/>
          <w:color w:val="234F6D"/>
          <w:sz w:val="44"/>
          <w:szCs w:val="44"/>
        </w:rPr>
        <w:t>Hoja de inscripción VI Encuentro de Grupos de oración.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NOMBRE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APELLIDOS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DIRECCIÓN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C.P.: POBLACIÓN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TLF.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EMAIL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SACERDOTE RELIGIOSO LAICO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</w:rPr>
      </w:pPr>
      <w:r>
        <w:rPr>
          <w:rFonts w:cs="Antonio-Regular" w:ascii="Antonio-Regular" w:hAnsi="Antonio-Regular"/>
          <w:color w:val="234F6D"/>
        </w:rPr>
        <w:t>PARROQUIA, CONGREGACIÓN, ASOCIACIÓN, MOVIMIENTO: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8"/>
          <w:szCs w:val="18"/>
        </w:rPr>
      </w:pPr>
      <w:r>
        <w:rPr>
          <w:rFonts w:cs="Antonio-Regular" w:ascii="Antonio-Regular" w:hAnsi="Antonio-Regular"/>
          <w:color w:val="234F6D"/>
          <w:sz w:val="18"/>
          <w:szCs w:val="18"/>
        </w:rPr>
        <w:t>•</w:t>
      </w:r>
      <w:r>
        <w:rPr>
          <w:rFonts w:eastAsia="Antonio-Regular" w:cs="Antonio-Regular" w:ascii="Antonio-Regular" w:hAnsi="Antonio-Regular"/>
          <w:color w:val="234F6D"/>
          <w:sz w:val="18"/>
          <w:szCs w:val="18"/>
        </w:rPr>
        <w:t xml:space="preserve"> </w:t>
      </w:r>
      <w:r>
        <w:rPr>
          <w:rFonts w:cs="Antonio-Regular" w:ascii="Antonio-Regular" w:hAnsi="Antonio-Regular"/>
          <w:color w:val="234F6D"/>
          <w:sz w:val="18"/>
          <w:szCs w:val="18"/>
        </w:rPr>
        <w:t>Importe inscripción (por persona): 5€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8"/>
          <w:szCs w:val="18"/>
        </w:rPr>
      </w:pPr>
      <w:r>
        <w:rPr>
          <w:rFonts w:cs="Antonio-Regular" w:ascii="Antonio-Regular" w:hAnsi="Antonio-Regular"/>
          <w:color w:val="234F6D"/>
          <w:sz w:val="18"/>
          <w:szCs w:val="18"/>
        </w:rPr>
        <w:t>•</w:t>
      </w:r>
      <w:r>
        <w:rPr>
          <w:rFonts w:eastAsia="Antonio-Regular" w:cs="Antonio-Regular" w:ascii="Antonio-Regular" w:hAnsi="Antonio-Regular"/>
          <w:color w:val="234F6D"/>
          <w:sz w:val="18"/>
          <w:szCs w:val="18"/>
        </w:rPr>
        <w:t xml:space="preserve"> </w:t>
      </w:r>
      <w:r>
        <w:rPr>
          <w:rFonts w:cs="Antonio-Regular" w:ascii="Antonio-Regular" w:hAnsi="Antonio-Regular"/>
          <w:color w:val="234F6D"/>
          <w:sz w:val="18"/>
          <w:szCs w:val="18"/>
        </w:rPr>
        <w:t>Tickets de comida: 19€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ntonio-Regular" w:ascii="Antonio-Regular" w:hAnsi="Antonio-Regular"/>
          <w:color w:val="234F6D"/>
          <w:sz w:val="18"/>
          <w:szCs w:val="18"/>
        </w:rPr>
        <w:t>•</w:t>
      </w:r>
      <w:r>
        <w:rPr>
          <w:rFonts w:eastAsia="Antonio-Regular" w:cs="Antonio-Regular" w:ascii="Antonio-Regular" w:hAnsi="Antonio-Regular"/>
          <w:color w:val="234F6D"/>
          <w:sz w:val="18"/>
          <w:szCs w:val="18"/>
        </w:rPr>
        <w:t xml:space="preserve"> </w:t>
      </w:r>
      <w:r>
        <w:rPr>
          <w:rFonts w:cs="Antonio-Regular" w:ascii="Antonio-Regular" w:hAnsi="Antonio-Regular"/>
          <w:color w:val="234F6D"/>
          <w:sz w:val="18"/>
          <w:szCs w:val="18"/>
        </w:rPr>
        <w:t>Importe total (por persona) inscripción y comida: 24€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5"/>
          <w:szCs w:val="15"/>
        </w:rPr>
      </w:pPr>
      <w:r>
        <w:rPr>
          <w:rFonts w:cs="Antonio-Regular" w:ascii="Antonio-Regular" w:hAnsi="Antonio-Regular"/>
          <w:color w:val="234F6D"/>
          <w:sz w:val="15"/>
          <w:szCs w:val="15"/>
        </w:rPr>
        <w:t>(Cada uno puede traer su propio bocadillo)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8"/>
          <w:szCs w:val="18"/>
        </w:rPr>
      </w:pPr>
      <w:r>
        <w:rPr>
          <w:rFonts w:cs="Antonio-Regular" w:ascii="Antonio-Regular" w:hAnsi="Antonio-Regular"/>
          <w:color w:val="234F6D"/>
          <w:sz w:val="18"/>
          <w:szCs w:val="18"/>
        </w:rPr>
        <w:t>•</w:t>
      </w:r>
      <w:r>
        <w:rPr>
          <w:rFonts w:eastAsia="Antonio-Regular" w:cs="Antonio-Regular" w:ascii="Antonio-Regular" w:hAnsi="Antonio-Regular"/>
          <w:color w:val="234F6D"/>
          <w:sz w:val="18"/>
          <w:szCs w:val="18"/>
        </w:rPr>
        <w:t xml:space="preserve"> </w:t>
      </w:r>
      <w:r>
        <w:rPr>
          <w:rFonts w:cs="Antonio-Regular" w:ascii="Antonio-Regular" w:hAnsi="Antonio-Regular"/>
          <w:color w:val="234F6D"/>
          <w:sz w:val="18"/>
          <w:szCs w:val="18"/>
        </w:rPr>
        <w:t>Los pagos se realizarán el día del Encuentro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8"/>
          <w:szCs w:val="18"/>
        </w:rPr>
      </w:pPr>
      <w:r>
        <w:rPr>
          <w:rFonts w:cs="Antonio-Regular" w:ascii="Antonio-Regular" w:hAnsi="Antonio-Regular"/>
          <w:color w:val="234F6D"/>
          <w:sz w:val="18"/>
          <w:szCs w:val="18"/>
        </w:rPr>
        <w:t>•</w:t>
      </w:r>
      <w:r>
        <w:rPr>
          <w:rFonts w:eastAsia="Antonio-Regular" w:cs="Antonio-Regular" w:ascii="Antonio-Regular" w:hAnsi="Antonio-Regular"/>
          <w:color w:val="234F6D"/>
          <w:sz w:val="18"/>
          <w:szCs w:val="18"/>
        </w:rPr>
        <w:t xml:space="preserve"> </w:t>
      </w:r>
      <w:r>
        <w:rPr>
          <w:rFonts w:cs="Antonio-Regular" w:ascii="Antonio-Regular" w:hAnsi="Antonio-Regular"/>
          <w:color w:val="234F6D"/>
          <w:sz w:val="18"/>
          <w:szCs w:val="18"/>
        </w:rPr>
        <w:t>Habrá servicio de guardería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24"/>
          <w:szCs w:val="24"/>
        </w:rPr>
      </w:pPr>
      <w:r>
        <w:rPr>
          <w:rFonts w:cs="Antonio-Regular" w:ascii="Antonio-Regular" w:hAnsi="Antonio-Regular"/>
          <w:color w:val="234F6D"/>
          <w:sz w:val="24"/>
          <w:szCs w:val="24"/>
        </w:rPr>
        <w:t>SECRETARIADO DIOCESANO DE ESPIRITUALIDAD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8"/>
          <w:szCs w:val="18"/>
        </w:rPr>
      </w:pPr>
      <w:r>
        <w:rPr>
          <w:rFonts w:cs="Antonio-Regular" w:ascii="Antonio-Regular" w:hAnsi="Antonio-Regular"/>
          <w:color w:val="234F6D"/>
          <w:sz w:val="18"/>
          <w:szCs w:val="18"/>
        </w:rPr>
        <w:t>De lunes a viernes de 10 a 13 horas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ntonio-Regular" w:ascii="Antonio-Regular" w:hAnsi="Antonio-Regular"/>
          <w:color w:val="234F6D"/>
          <w:sz w:val="18"/>
          <w:szCs w:val="18"/>
        </w:rPr>
        <w:t>C/ Avellanas, 12 bajo. 46003 Valencia. Telf. 963 158 209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18"/>
          <w:szCs w:val="18"/>
        </w:rPr>
      </w:pPr>
      <w:r>
        <w:rPr>
          <w:rFonts w:cs="Antonio-Regular" w:ascii="Antonio-Regular" w:hAnsi="Antonio-Regular"/>
          <w:color w:val="234F6D"/>
          <w:sz w:val="18"/>
          <w:szCs w:val="18"/>
        </w:rPr>
        <w:t>espiritualidad@archivalencia.es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color w:val="234F6D"/>
          <w:sz w:val="24"/>
          <w:szCs w:val="24"/>
        </w:rPr>
      </w:pPr>
      <w:r>
        <w:rPr>
          <w:rFonts w:cs="Antonio-Regular" w:ascii="Antonio-Regular" w:hAnsi="Antonio-Regular"/>
          <w:color w:val="234F6D"/>
          <w:sz w:val="24"/>
          <w:szCs w:val="24"/>
        </w:rPr>
        <w:t>MÁS INFORMACIÓN</w:t>
      </w:r>
    </w:p>
    <w:p>
      <w:pPr>
        <w:pStyle w:val="Normal"/>
        <w:autoSpaceDE w:val="false"/>
        <w:spacing w:lineRule="auto" w:line="240" w:before="240" w:after="0"/>
        <w:rPr>
          <w:rFonts w:ascii="Antonio-Regular" w:hAnsi="Antonio-Regular" w:cs="Antonio-Regular"/>
          <w:sz w:val="18"/>
          <w:szCs w:val="18"/>
        </w:rPr>
      </w:pPr>
      <w:r>
        <w:rPr>
          <w:rFonts w:cs="Antonio-Regular" w:ascii="Antonio-Regular" w:hAnsi="Antonio-Regular"/>
          <w:sz w:val="18"/>
          <w:szCs w:val="18"/>
        </w:rPr>
        <w:t>Pura · Telf. 620 581 909</w:t>
      </w:r>
    </w:p>
    <w:p>
      <w:pPr>
        <w:pStyle w:val="Normal"/>
        <w:spacing w:before="0" w:after="200"/>
        <w:rPr>
          <w:rFonts w:ascii="Antonio-Regular" w:hAnsi="Antonio-Regular" w:cs="Antonio-Regular"/>
          <w:sz w:val="18"/>
          <w:szCs w:val="18"/>
        </w:rPr>
      </w:pPr>
      <w:r>
        <w:rPr>
          <w:rFonts w:cs="Antonio-Regular" w:ascii="Antonio-Regular" w:hAnsi="Antonio-Regular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Kai">
    <w:charset w:val="00"/>
    <w:family w:val="swiss"/>
    <w:pitch w:val="default"/>
  </w:font>
  <w:font w:name="Antoni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5:00Z</dcterms:created>
  <dc:creator>Rafael</dc:creator>
  <dc:description/>
  <dc:language>en-US</dc:language>
  <cp:lastModifiedBy>Rafael</cp:lastModifiedBy>
  <dcterms:modified xsi:type="dcterms:W3CDTF">2025-02-12T11:39:00Z</dcterms:modified>
  <cp:revision>1</cp:revision>
  <dc:subject/>
  <dc:title/>
</cp:coreProperties>
</file>